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-410210</wp:posOffset>
            </wp:positionV>
            <wp:extent cx="394335" cy="523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8.2024 г.               №65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Калачевского муниципального района от 16.02.2023 № 115 «Об  образовании  избирательных  </w:t>
      </w:r>
      <w:r>
        <w:rPr>
          <w:rFonts w:cs="Arial" w:ascii="Arial" w:hAnsi="Arial"/>
          <w:bCs/>
          <w:sz w:val="24"/>
          <w:szCs w:val="24"/>
        </w:rPr>
        <w:t xml:space="preserve">участков </w:t>
      </w:r>
      <w:r>
        <w:rPr>
          <w:rFonts w:cs="Arial" w:ascii="Arial" w:hAnsi="Arial"/>
          <w:sz w:val="24"/>
          <w:szCs w:val="24"/>
        </w:rPr>
        <w:t>для проведения голосования и подсчета голосов избирателей, участников референдума на территории Калаче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 со статьей 19 Федерального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 от 12 июня 2002 года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67-ФЗ  "Об основных гарантиях избирательных прав и права на участие в референдуме граждан Российской Федерации",  статьей 16 Закона Волгоградской области от 06.12.2006 № 1373 «О выборах  в органы местного самоуправления в Волгоградской области»,  руководствуясь Уставом Калачевского муниципального района,  администрация Калачевского муниципального района Волгоград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следующие изменения в Перечень  избирательных  </w:t>
      </w:r>
      <w:r>
        <w:rPr>
          <w:rFonts w:cs="Arial" w:ascii="Arial" w:hAnsi="Arial"/>
          <w:bCs/>
          <w:sz w:val="24"/>
          <w:szCs w:val="24"/>
        </w:rPr>
        <w:t xml:space="preserve">участков  </w:t>
      </w:r>
      <w:r>
        <w:rPr>
          <w:rFonts w:cs="Arial" w:ascii="Arial" w:hAnsi="Arial"/>
          <w:sz w:val="24"/>
          <w:szCs w:val="24"/>
        </w:rPr>
        <w:t xml:space="preserve">для проведения голосования и подсчета голосов избирателей, участников референдума,  образованных  на территории Калачевского муниципального района  Волгоградской области, утвержденный постановлением администрации Калачевского муниципального района от 16.02.2023 № 115 «Об  образовании  избирательных  </w:t>
      </w:r>
      <w:r>
        <w:rPr>
          <w:rFonts w:cs="Arial" w:ascii="Arial" w:hAnsi="Arial"/>
          <w:bCs/>
          <w:sz w:val="24"/>
          <w:szCs w:val="24"/>
        </w:rPr>
        <w:t xml:space="preserve">участков </w:t>
      </w:r>
      <w:r>
        <w:rPr>
          <w:rFonts w:cs="Arial" w:ascii="Arial" w:hAnsi="Arial"/>
          <w:sz w:val="24"/>
          <w:szCs w:val="24"/>
        </w:rPr>
        <w:t>для проведения голосования и подсчета голосов избирателей, участников референдума на территории Калачевского муниципального района Волгоградской области» ( далее – Перечень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Пункт 11 Перечня изложить в ново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  <w:lang w:eastAsia="ar-SA"/>
        </w:rPr>
        <w:t>«11.</w:t>
      </w: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 xml:space="preserve"> Избирательный участок  № 1811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eastAsia="ar-SA"/>
        </w:rPr>
        <w:t xml:space="preserve">Место нахождения участковой избирательной комиссии  и помещения для голосования </w:t>
      </w:r>
      <w:r>
        <w:rPr>
          <w:rFonts w:cs="Arial" w:ascii="Arial" w:hAnsi="Arial"/>
          <w:b/>
          <w:sz w:val="24"/>
          <w:szCs w:val="24"/>
          <w:lang w:eastAsia="ar-SA"/>
        </w:rPr>
        <w:t>– МКОУ «Октябрьский лицей» Калачевского муниципального района, посёлок Октябрьский.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Телефон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6-13-23</w:t>
      </w:r>
      <w:r>
        <w:rPr>
          <w:rFonts w:cs="Arial" w:ascii="Arial" w:hAnsi="Arial"/>
          <w:b/>
          <w:sz w:val="24"/>
          <w:szCs w:val="24"/>
          <w:lang w:eastAsia="ar-SA"/>
        </w:rPr>
        <w:t>.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В границах: домов  с  № 1 по 115;  ул. Шлюзовой посёлка Октябрьский, военнослужащие проходящие службу по призыву на территориях войсковых частей, расположенных в  поселке Октябрьский.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12 Перечня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>«12. Избирательный  участок  № 1812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Место нахождения участковой избирательной комиссии  и помещения для голосования –</w:t>
      </w:r>
      <w:r>
        <w:rPr>
          <w:rFonts w:cs="Arial" w:ascii="Arial" w:hAnsi="Arial"/>
          <w:b/>
          <w:i/>
          <w:i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МКОУ «Октябрьский лицей» Калачевского муниципального района, посёлок Октябрьский.</w:t>
      </w:r>
      <w:r>
        <w:rPr>
          <w:rFonts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Телефон 6-13-23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  границах:   домов  с N 116 по N 130; военнослужащие и члены их семей,  зарегистрированные  по  месту  жительства  на  территориях  войсковых  частей  посёлка  Октябрьский:03007-Е, 16390, 45439, 77978.»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ab/>
        <w:tab/>
        <w:t xml:space="preserve">            Р.С.Горбат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6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0ECBAEC19FA334BFF686C02C07FC48636DA322B9EBE91CD4D62A828BDB40C664B3FE18C7150FC107E4B82FD6y5q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0:00Z</dcterms:created>
  <dc:creator>111</dc:creator>
  <dc:description/>
  <dc:language>en-US</dc:language>
  <cp:lastModifiedBy>Анна Миронова</cp:lastModifiedBy>
  <cp:lastPrinted>2024-08-13T19:06:00Z</cp:lastPrinted>
  <dcterms:modified xsi:type="dcterms:W3CDTF">2024-09-03T14:30:00Z</dcterms:modified>
  <cp:revision>2</cp:revision>
  <dc:subject/>
  <dc:title>АДМИНИСТРАЦИЯ</dc:title>
</cp:coreProperties>
</file>